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《科学研究方法与论文写作》上课时间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研究生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《科学研究方法与论文写作》授课教师有事，现将该门课程的上课时间调整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集中授课，具体上课时间和地点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后通过研究生处网站另行通知，请选课的同学安排好其它事情。如因无法协调上课时间不能参加上课，可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到研究生处培养科办理课程退选手续。</w:t>
      </w:r>
    </w:p>
    <w:p>
      <w:pPr>
        <w:pStyle w:val="Normal"/>
        <w:ind w:firstLine="570"/>
        <w:rPr/>
      </w:pPr>
      <w:r>
        <w:rPr>
          <w:sz w:val="28"/>
          <w:szCs w:val="28"/>
        </w:rPr>
        <w:t>请同学们互相转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研究生处培养科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50:00Z</dcterms:created>
  <dc:creator>china</dc:creator>
  <dc:description/>
  <cp:keywords/>
  <dc:language>en-US</dc:language>
  <cp:lastModifiedBy>china</cp:lastModifiedBy>
  <cp:lastPrinted>2013-04-10T10:27:00Z</cp:lastPrinted>
  <dcterms:modified xsi:type="dcterms:W3CDTF">2013-04-10T02:28:00Z</dcterms:modified>
  <cp:revision>10</cp:revision>
  <dc:subject/>
  <dc:title>关于调整《科学研究方法与论文写作》上课时间的通知</dc:title>
</cp:coreProperties>
</file>