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760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5-201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年第一学期</w:t>
      </w:r>
    </w:p>
    <w:p>
      <w:pPr>
        <w:pStyle w:val="Normal"/>
        <w:autoSpaceDE w:val="false"/>
        <w:spacing w:lineRule="auto" w:line="360"/>
        <w:ind w:firstLine="1320"/>
        <w:rPr/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研究生课程教学有关要求的通知</w:t>
      </w:r>
    </w:p>
    <w:p>
      <w:pPr>
        <w:pStyle w:val="Normal"/>
        <w:autoSpaceDE w:val="false"/>
        <w:spacing w:lineRule="exact" w:line="500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学院、学位点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研究生在校生、新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上课。为做好本学期研究生课程教学工作，现将有关要求通知如下：</w:t>
      </w:r>
    </w:p>
    <w:p>
      <w:pPr>
        <w:pStyle w:val="Normal"/>
        <w:autoSpaceDE w:val="false"/>
        <w:spacing w:lineRule="auto" w:line="360"/>
        <w:ind w:firstLine="56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研究生选课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博士、硕士生公共课课表由研究生处培养科编排下发各学院，各学院本学期所开设的专业课由学院研究生教学秘书在网上排课后，自行打印课表发给每位任课教师、上岗导师并通知学生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博士生的公共学位课（《中国马克思主义与当代》、《英语阅读与写作》、《英语听说》）由培养科统一导入选课名单，学生不需在网上选课。其它博士生课程均需在网上选课确认，方可登记成绩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级学术学位硕士研究生的公共学位课（《英语精读》、《英语听力》、《自然辩证法》、《中国特色社会主义理论与实践研究》）由培养科统一导入选课名单并分班教学，学生不需在网上选课。其它研究生课程均需在网上选课确认，方可登记成绩。 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专业学位硕士生的公共学位课（《中国特色社会主义理论与实践研究》、《英语精读》、《英语听力》、《农业科技与“三农”政策》、《农业推广理论与实践》）由培养科统一导入选课名单并分班教学，学生不需在网上选课。其它其他专业课程均需在网上选课确认，方可登记成绩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研究生选课必须根据个人培养计划（一）和导师意见，并登录研究生教务管理系统进行选课。网上选课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逾期选课系统关闭。选课操作方法及流程见：</w:t>
      </w:r>
    </w:p>
    <w:p>
      <w:pPr>
        <w:pStyle w:val="Normal"/>
        <w:autoSpaceDE w:val="false"/>
        <w:spacing w:lineRule="exact" w:line="580"/>
        <w:ind w:firstLine="560"/>
        <w:rPr/>
      </w:pPr>
      <w:hyperlink r:id="rId2">
        <w:r>
          <w:rPr>
            <w:rStyle w:val="InternetLink"/>
            <w:rFonts w:eastAsia="黑体;SimHei" w:cs="宋体;SimSun" w:ascii="黑体;SimHei" w:hAnsi="黑体;SimHei"/>
            <w:kern w:val="0"/>
            <w:sz w:val="28"/>
            <w:szCs w:val="28"/>
          </w:rPr>
          <w:t>http://yjsjw.ynau.edu.cn/Help/StuWWWManual.ht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学校研究生处主页的计算机上即可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.9-201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课程考试不合格的研究生，须参加该门课程本学期的重修和考试，重修的课程须在网上选课确认，方可登记成绩。</w:t>
      </w:r>
    </w:p>
    <w:p>
      <w:pPr>
        <w:pStyle w:val="Normal"/>
        <w:autoSpaceDE w:val="false"/>
        <w:spacing w:lineRule="exact" w:line="580"/>
        <w:ind w:firstLine="56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研究生课程免修</w:t>
      </w:r>
    </w:p>
    <w:p>
      <w:pPr>
        <w:pStyle w:val="Normal"/>
        <w:autoSpaceDE w:val="false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英语免修条件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，可按《云南农业大学研究生第一外语课程学习的规定》向培养科提出英语课程和学位英语免修、免考申请，申请时间截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逾期视为自动放弃免修资格，不再办理。</w:t>
      </w:r>
    </w:p>
    <w:p>
      <w:pPr>
        <w:pStyle w:val="Normal"/>
        <w:autoSpaceDE w:val="false"/>
        <w:spacing w:lineRule="exact" w:line="580"/>
        <w:ind w:firstLine="56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事项</w:t>
      </w:r>
    </w:p>
    <w:p>
      <w:pPr>
        <w:pStyle w:val="Normal"/>
        <w:autoSpaceDE w:val="false"/>
        <w:spacing w:lineRule="exact" w:line="5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任课教师应认真填写《研究生课程教学记录本》（可到培养科领取）。上课时间、地点若有更改（包括请假），任课教师须提前通知学生，专业课经各学位点负责人和学院分管领导批准后，由各院研究生教学秘书备案，公共课报培养科批准备案，否则为教学事故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课程考试应在课程结束后一周内进行。任课教师在考前填写好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教学</w:t>
      </w:r>
      <w:r>
        <w:rPr>
          <w:rFonts w:ascii="宋体;SimSun" w:hAnsi="宋体;SimSun" w:cs="宋体;SimSun"/>
          <w:sz w:val="28"/>
          <w:szCs w:val="28"/>
        </w:rPr>
        <w:t>记录本》上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考试申报表”和“试卷登记表”，出好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模板可在研究生处主页“文件下载”处下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专业课试卷和《课程教学记录本》交各院教学秘书，由教学秘书负责试卷印制、安排考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课试卷和《课程教学记录本》交处培养科，由培养科负责印制试卷和安排考试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</w:t>
      </w:r>
      <w:r>
        <w:rPr>
          <w:rFonts w:ascii="宋体;SimSun" w:hAnsi="宋体;SimSun" w:cs="宋体;SimSun"/>
          <w:sz w:val="28"/>
          <w:szCs w:val="28"/>
        </w:rPr>
        <w:t>课教师须于下学期开学前完成试卷评分工作并上网提交成绩，成绩录入完毕后打印成绩一式二份，下学期开学后两周内连同“考卷”一起报送给开课学院的研究生教学秘书，各院研究生教学秘书于开学两周内将汇总的成绩登记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报送到处培养科，《课程教学记录本》和试卷由学院归档保存；公共课成绩登记表、试卷等材料由任课教师直接报送给培养科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未尽事宜请与研究生处培养科联系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22895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处培养科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exact" w:line="5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                                              </w:t>
      </w:r>
    </w:p>
    <w:p>
      <w:pPr>
        <w:pStyle w:val="Normal"/>
        <w:tabs>
          <w:tab w:val="clear" w:pos="425"/>
          <w:tab w:val="left" w:pos="6405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lineRule="auto" w:line="360"/>
        <w:ind w:left="525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644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color w:val="000000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h.ynau.edu.cn:8081/Help/StuWWWManual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7:00Z</dcterms:created>
  <dc:creator>xcy</dc:creator>
  <dc:description/>
  <cp:keywords/>
  <dc:language>en-US</dc:language>
  <cp:lastModifiedBy>china</cp:lastModifiedBy>
  <cp:lastPrinted>2015-08-25T10:38:00Z</cp:lastPrinted>
  <dcterms:modified xsi:type="dcterms:W3CDTF">2015-08-25T02:41:00Z</dcterms:modified>
  <cp:revision>134</cp:revision>
  <dc:subject/>
  <dc:title>云南农业大学研究生上课安排表</dc:title>
</cp:coreProperties>
</file>