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云南农业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新增硕士研究生指导教师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经云南农业大学学位委员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审定通过，确认方文等</w:t>
      </w:r>
      <w:r>
        <w:rPr>
          <w:sz w:val="28"/>
          <w:szCs w:val="28"/>
        </w:rPr>
        <w:t>57</w:t>
      </w:r>
      <w:r>
        <w:rPr>
          <w:sz w:val="28"/>
          <w:szCs w:val="28"/>
        </w:rPr>
        <w:t>位教师具有硕士研究生指导教师资格，现将名单公示如下：</w:t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2520"/>
        <w:gridCol w:w="720"/>
        <w:gridCol w:w="1440"/>
        <w:gridCol w:w="2520"/>
      </w:tblGrid>
      <w:tr>
        <w:trPr>
          <w:trHeight w:val="5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学科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农村发展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云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馆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方农业科学技术史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与信息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白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与信息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宗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与制造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玉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工建筑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勇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水利科学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级工程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工建筑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水利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级工程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工建筑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运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利用与保护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生物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生物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本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生物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淑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生物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生物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植物资源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植物资源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园艺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长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润普洱茶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方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永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先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光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大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农科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栽培与环境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仕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毅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光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云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德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实验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动物研究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金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实验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洪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清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秋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经济动物饲养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月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兽医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相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兽医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产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产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保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滇台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产学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吉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发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农村发展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榆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管理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管理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再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管理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科技组织与服务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与信息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信息技术与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农村发展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信息技术与工程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工程与管理</w:t>
            </w:r>
          </w:p>
        </w:tc>
      </w:tr>
    </w:tbl>
    <w:p>
      <w:pPr>
        <w:pStyle w:val="Normal"/>
        <w:spacing w:before="156" w:after="0"/>
        <w:ind w:left="43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以上人员有异议者，请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）以书面形式向研究生处提出，联系电话</w:t>
      </w:r>
      <w:r>
        <w:rPr>
          <w:rFonts w:cs="宋体;SimSun" w:ascii="宋体;SimSun" w:hAnsi="宋体;SimSun"/>
          <w:sz w:val="28"/>
          <w:szCs w:val="28"/>
        </w:rPr>
        <w:t>:6522895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农业大学研究生处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8:00Z</dcterms:created>
  <dc:creator>china</dc:creator>
  <dc:description/>
  <cp:keywords/>
  <dc:language>en-US</dc:language>
  <cp:lastModifiedBy>china</cp:lastModifiedBy>
  <dcterms:modified xsi:type="dcterms:W3CDTF">2014-06-13T03:26:00Z</dcterms:modified>
  <cp:revision>32</cp:revision>
  <dc:subject/>
  <dc:title>云南农业大学2014年博士研究生指导教师遴选结果公示</dc:title>
</cp:coreProperties>
</file>