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云南农业大学研究生课程期末成绩登记表</w:t>
      </w:r>
    </w:p>
    <w:p>
      <w:pPr>
        <w:pStyle w:val="Normal"/>
        <w:ind w:firstLine="2940"/>
        <w:rPr/>
      </w:pPr>
      <w:r>
        <w:rPr>
          <w:u w:val="single"/>
        </w:rPr>
        <w:t xml:space="preserve">200    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 xml:space="preserve">200    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学时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编号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课程性质（在相应的栏上打勾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选修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补修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考核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考核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考试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考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任课教师签名：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5"/>
        <w:gridCol w:w="1425"/>
        <w:gridCol w:w="2845"/>
        <w:gridCol w:w="1425"/>
        <w:gridCol w:w="142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18"/>
          <w:szCs w:val="18"/>
        </w:rPr>
        <w:t>注：请任课教师认真填写有关内容，于考核后一周内将此表、《教学记录本》及考试试卷一起交开课学院教学秘书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6:00Z</dcterms:created>
  <dc:creator>Image</dc:creator>
  <dc:description/>
  <dc:language>en-US</dc:language>
  <cp:lastModifiedBy>Image</cp:lastModifiedBy>
  <dcterms:modified xsi:type="dcterms:W3CDTF">2007-07-04T02:46:00Z</dcterms:modified>
  <cp:revision>2</cp:revision>
  <dc:subject/>
  <dc:title>云南农业大学研究生课程期末成绩登记表</dc:title>
</cp:coreProperties>
</file>