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jc w:val="center"/>
        <w:rPr/>
      </w:pPr>
      <w:r>
        <w:rPr>
          <w:rFonts w:eastAsia="黑体;SimHei"/>
          <w:sz w:val="44"/>
        </w:rPr>
        <w:t>全日制博士研究生个人培养计划（二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学位论文开题报告及计划</w:t>
      </w:r>
      <w:r>
        <w:rPr>
          <w:sz w:val="28"/>
        </w:rPr>
        <w:t>)</w:t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级学科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5" w:hanging="445"/>
        <w:rPr/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计划系研究生个人培养计划，一经确定，不得随意更改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题报告须经导师审阅合格后，方可提交开题报告评议小组论证。</w:t>
      </w:r>
    </w:p>
    <w:p>
      <w:pPr>
        <w:pStyle w:val="Normal"/>
        <w:ind w:left="720" w:hanging="72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题报告应在各学科专业或学院的范围内举行，须适当请有关专家参加。</w:t>
      </w:r>
    </w:p>
    <w:p>
      <w:pPr>
        <w:pStyle w:val="TextBody"/>
        <w:ind w:left="706" w:hanging="706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在第二学期（中期考核以前）完成。一式四份，经所在学院审核批准后，导师和研究生各存一份、一份交院研究生教学秘书存档，原件报研究生处培养科备案。</w:t>
      </w:r>
    </w:p>
    <w:p>
      <w:pPr>
        <w:pStyle w:val="TextBody"/>
        <w:ind w:left="706" w:hanging="706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研究中途如无法进行下去，需重新更换选题，则必须重新作开题报告论证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格用</w:t>
      </w:r>
      <w:r>
        <w:rPr>
          <w:sz w:val="28"/>
        </w:rPr>
        <w:t>A4</w:t>
      </w:r>
      <w:r>
        <w:rPr>
          <w:sz w:val="28"/>
        </w:rPr>
        <w:t>纸双面打印或复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4" w:hanging="334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来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性质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与理论结合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直接用于生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选题依据</w:t>
            </w:r>
            <w:r>
              <w:rPr>
                <w:szCs w:val="21"/>
              </w:rPr>
              <w:t>（包括选题的理论意义和实际应用价值、研究目的、国内外研究动态综述、主要参考文献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研究方案</w:t>
            </w:r>
            <w:r>
              <w:rPr>
                <w:szCs w:val="21"/>
              </w:rPr>
              <w:t>（包括研究内容及拟解决的关键问题、研究方法、技术线路、实验方案及可行性分析）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预期研究结果及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进度及具体时间安排</w:t>
            </w:r>
            <w:r>
              <w:rPr>
                <w:rFonts w:ascii="宋体;SimSun" w:hAnsi="宋体;SimSun" w:cs="宋体;SimSun"/>
                <w:szCs w:val="21"/>
              </w:rPr>
              <w:t>（包括论文撰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3760"/>
        <w:gridCol w:w="1881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已进行的科研工作基础和已具备的科学研究条件（含试验研究地点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70" w:hanging="47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六、导师意见</w:t>
            </w:r>
            <w:r>
              <w:rPr>
                <w:szCs w:val="21"/>
              </w:rPr>
              <w:t>（主要从论文选题、研究生个人科研能力、研究方案可行性和研究的计划安排合理性等方面提出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专家组论证意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选题的意义、研究内容、研究方法与技术线路的科学性、先进性、创新性及可行性的评价；存在的主要问题和改进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证结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通过开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未通过开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用“</w:t>
            </w: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表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  <w:t>专家论证组成员</w:t>
            </w:r>
          </w:p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34"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名：               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博士点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分管领导签名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china</cp:lastModifiedBy>
  <cp:lastPrinted>2013-09-03T10:24:00Z</cp:lastPrinted>
  <dcterms:modified xsi:type="dcterms:W3CDTF">2014-09-02T07:56:00Z</dcterms:modified>
  <cp:revision>103</cp:revision>
  <dc:subject/>
  <dc:title>十、云南农业大学</dc:title>
</cp:coreProperties>
</file>